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ORMULARZ ZGŁOSZENIOWY NA ORGANIZACJĘ TRENINGU POKAZOWEGO W RAMACH PROJEKTU FIBA „HER WORLD HER RULES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Grupą docelową są dziewczęta w wieku od 6 do 15 lat – minimalna liczba dzieci to 50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 World Her Rules - „Jej Świat, Jej Zasady” jest jedną z najbardziej rozpoznawalnych inicjatyw FIBA w kobiecej koszykówce. Jest unikatowym projektem oraz kampanią w mediach społecznościowych, mającą na celu promocję kobiecej i dziewczęcej koszykówki na całym świecie poprzez różne działania realizowane we współpracy FIBA z Federacjami Narodowymi. HWHR ma na celu zjednoczenie kobiet i dziewcząt poprzez koszykówkę i pomoc w realizacji projektów skierowanych do uczennic w wieku od 6 do 15 lat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ZKOŁA/KLUB/OŚRODEK UBIEGAJĄCE SIĘ O ORGANIZACJĘ TRENINGU: 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ZEPROWADZENIA TRENINGU (adres hali sportowej): 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Y TERMIN I GODZINA TRENINGU POKAZOWEGO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CZEGO STARAJĄ SIĘ PAŃSTWO O ORGANIZACJĘ TRENINGU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1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2172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rótkie uzasadnienie)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uczestniczek biorących udział w treningu pokazowym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iekowa ( można zaznaczyć max. dwie kategorie wiekowe. Sugerujemy aby wiek uczestniczek był jak najbardziej do siebie zbliżony.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720</wp:posOffset>
                </wp:positionH>
                <wp:positionV relativeFrom="paragraph">
                  <wp:posOffset>198120</wp:posOffset>
                </wp:positionV>
                <wp:extent cx="2476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15.6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720</wp:posOffset>
                </wp:positionH>
                <wp:positionV relativeFrom="paragraph">
                  <wp:posOffset>275590</wp:posOffset>
                </wp:positionV>
                <wp:extent cx="2476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21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6 – 9 lat:</w:t>
        <w:tab/>
        <w:tab/>
        <w:t xml:space="preserve"> </w:t>
      </w:r>
    </w:p>
    <w:p>
      <w:pPr>
        <w:pStyle w:val="Normal"/>
        <w:spacing w:lineRule="auto" w:line="360" w:before="0" w:after="120"/>
        <w:ind w:firstLine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5720</wp:posOffset>
                </wp:positionH>
                <wp:positionV relativeFrom="paragraph">
                  <wp:posOffset>276860</wp:posOffset>
                </wp:positionV>
                <wp:extent cx="2476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pt;margin-top:21.8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9 – 12 lat:</w:t>
        <w:tab/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12 – 15 lat: </w:t>
        <w:tab/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obowiązania po stronie PZKosz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trening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treningu pokazowego (min. 90 mi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basadorz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minki oraz nagrody dla uczestniczek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 stronie wnioskodaw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la sportowa – pełnowymiarowe boisko do koszykówki  </w:t>
        <w:br/>
        <w:t>(wraz z zapleczem sanitarnym – szatni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łki do koszykówki – minimum 1 piłka na parę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branie zgód RODO od rodziców uczestniczek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cjonalny wkład własny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231140</wp:posOffset>
                </wp:positionV>
                <wp:extent cx="24765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5pt;margin-top:18.2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250190</wp:posOffset>
                </wp:positionV>
                <wp:extent cx="2476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19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bsługa fotograficzna wraz z udostępnieniem zdjęć organizatorowi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AK</w:t>
        <w:tab/>
        <w:tab/>
        <w:tab/>
        <w:t xml:space="preserve">NIE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250190</wp:posOffset>
                </wp:positionV>
                <wp:extent cx="2476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19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6615</wp:posOffset>
                </wp:positionH>
                <wp:positionV relativeFrom="paragraph">
                  <wp:posOffset>250190</wp:posOffset>
                </wp:positionV>
                <wp:extent cx="247650" cy="247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5pt;margin-top:19.7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głośnie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AK</w:t>
        <w:tab/>
        <w:tab/>
        <w:tab/>
        <w:t xml:space="preserve">NI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ŁOŻENIA FORMULARZA ZGŁOSZENIOWEGO</w:t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10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, PODPIS OSOBY SKŁADAJĄC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formularz należy przesłać na adres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.szumelda-krzycka@pzkosz.pl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Nabór</w:t>
      </w:r>
      <w:r>
        <w:rPr>
          <w:rFonts w:cs="Calibri" w:ascii="Calibri" w:hAnsi="Calibri"/>
          <w:sz w:val="22"/>
          <w:szCs w:val="22"/>
          <w:shd w:fill="FFFFFF" w:val="clear"/>
        </w:rPr>
        <w:t> wniosków rozpocznie się 01.08.2024  i potrwa do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wyczerpania</w:t>
      </w:r>
      <w:r>
        <w:rPr>
          <w:rFonts w:cs="Calibri" w:ascii="Calibri" w:hAnsi="Calibri"/>
          <w:sz w:val="22"/>
          <w:szCs w:val="22"/>
          <w:shd w:fill="FFFFFF" w:val="clear"/>
        </w:rPr>
        <w:t> puli środków finansowych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1560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5450" cy="6743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szumelda-krzycka@pzko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8:00Z</dcterms:created>
  <dc:creator>POLSKI ZWIĄZEK KOSZYKÓWKI</dc:creator>
  <dc:description/>
  <cp:keywords/>
  <dc:language>en-US</dc:language>
  <cp:lastModifiedBy>Beata Dudtkiewicz</cp:lastModifiedBy>
  <cp:lastPrinted>2024-08-01T14:44:00Z</cp:lastPrinted>
  <dcterms:modified xsi:type="dcterms:W3CDTF">2024-08-01T12:58:00Z</dcterms:modified>
  <cp:revision>2</cp:revision>
  <dc:subject/>
  <dc:title>Dokument</dc:title>
</cp:coreProperties>
</file>